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兼职教师面试成绩单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73"/>
        <w:gridCol w:w="1045"/>
        <w:gridCol w:w="2695"/>
        <w:gridCol w:w="970"/>
        <w:gridCol w:w="1059"/>
      </w:tblGrid>
      <w:tr>
        <w:trPr>
          <w:trHeight w:val="7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报名岗位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22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0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09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1122********6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5.33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1426********16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90.4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2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21********0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94.2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46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6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94.2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3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92.8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15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94.2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2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53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22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1702********83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35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93.8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0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91.8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1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18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2928********4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03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03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06********501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092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03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385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2924********5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09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8.4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00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92.2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38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05********40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12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91.8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7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 481********70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46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902********0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03********6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370481********29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  <w:t>94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spacing w:val="6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1:00Z</dcterms:created>
  <dc:creator>Administrator</dc:creator>
  <dc:description/>
  <dc:language>en-US</dc:language>
  <cp:lastModifiedBy>嬴</cp:lastModifiedBy>
  <dcterms:modified xsi:type="dcterms:W3CDTF">2025-02-13T03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30D3C715B4B89B5575341D7CD89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wZWE3NTE2YjgyZTRiZGQ2ZGE3YWQxYTczNGU5NDQiLCJ1c2VySWQiOiIyODQzMTYxMDQifQ==</vt:lpwstr>
  </property>
</Properties>
</file>