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080"/>
        <w:gridCol w:w="2862"/>
        <w:gridCol w:w="1904"/>
      </w:tblGrid>
      <w:tr>
        <w:trPr>
          <w:trHeight w:val="48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报考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面谈成绩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验检测岗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刘振宇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370826********16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4.46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验检测岗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潘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370481********001X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2.68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验检测岗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王博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370481********60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75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2:19Z</dcterms:created>
  <dc:creator>Administrator</dc:creator>
  <dc:description/>
  <dc:language>en-US</dc:language>
  <cp:lastModifiedBy>佩恒</cp:lastModifiedBy>
  <dcterms:modified xsi:type="dcterms:W3CDTF">2024-08-09T03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138E7C0A412EA92C962ACE5630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