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941"/>
        <w:gridCol w:w="2868"/>
        <w:gridCol w:w="1062"/>
      </w:tblGrid>
      <w:tr>
        <w:trPr>
          <w:trHeight w:val="1000" w:hRule="atLeast"/>
        </w:trPr>
        <w:tc>
          <w:tcPr>
            <w:tcW w:w="88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滕州市市属国有企业招聘体检名单</w:t>
            </w:r>
          </w:p>
        </w:tc>
      </w:tr>
      <w:tr>
        <w:trPr>
          <w:trHeight w:val="8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交通发展集团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负责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昂山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栋栋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良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验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旭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验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辉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科研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贺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方权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肖彤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鹏伟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乐恒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传明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显旺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程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昊岭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阳龙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翠薇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淑馨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冲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童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晴晴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夫森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涵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贵恒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润佳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玮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佳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革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奕璇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祥峰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传凤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倩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城建集团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艺丹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建工建设集团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飞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光丽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鑫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皓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高伟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潇剑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将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湛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佰亮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克灿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洪成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飞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卓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祥光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亚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学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辉映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帅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开海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鹏宇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倩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连启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翱翔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云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潇贤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交通发展集团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试验检测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继昂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荆善园林建设工程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笑宏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露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航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溯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金盾保安服务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富纯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文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阳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兆华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林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曰银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文杰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雅智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闫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晴晴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金铭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员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超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雨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献莹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圣钧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教芹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潇艺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测绘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技术岗、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兰兰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灿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秀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铎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凡虎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丹丹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淦中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林</w:t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月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3:00Z</dcterms:created>
  <dc:creator>圆脸王</dc:creator>
  <dc:description/>
  <dc:language>en-US</dc:language>
  <cp:lastModifiedBy>王大斌</cp:lastModifiedBy>
  <dcterms:modified xsi:type="dcterms:W3CDTF">2023-04-28T03:0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1829A5226472C81AE8D493DEFAD06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409687092_embed</vt:lpwstr>
  </property>
  <property fmtid="{D5CDD505-2E9C-101B-9397-08002B2CF9AE}" pid="5" name="commondata">
    <vt:lpwstr>commondata</vt:lpwstr>
  </property>
</Properties>
</file>