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滕州市市属国有企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tbl>
      <w:tblPr>
        <w:tblW w:w="570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18"/>
        <w:gridCol w:w="913"/>
        <w:gridCol w:w="2300"/>
        <w:gridCol w:w="841"/>
        <w:gridCol w:w="759"/>
        <w:gridCol w:w="954"/>
      </w:tblGrid>
      <w:tr>
        <w:trPr>
          <w:trHeight w:val="8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通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负责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昂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41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栋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慧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正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1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4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6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方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芳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4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肖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鹏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5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01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********52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庆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显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16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34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2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昊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阳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翠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8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8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晴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蓝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68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5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夫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贵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2********4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********62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5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2********12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利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0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奕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传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11********50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***7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50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城建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城建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16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0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79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高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士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6********05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03********19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1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潇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8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2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佰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金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45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1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19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克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洪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3********00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1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8********55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辉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2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开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3********401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3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敏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3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连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81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翱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5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雪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潇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秋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06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通发展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试验检测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继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笑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4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74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1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1********07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金盾保安服务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金盾保安服务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铭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5********0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0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兆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著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2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曰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6********24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2********37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7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文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2********32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守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6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英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晴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8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6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8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晨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37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1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家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00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1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员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4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1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珍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2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3********00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訾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82********5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献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圣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教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潇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77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8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5********33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77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、工程技术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8********15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********5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2********3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01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8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22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3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3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丹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淦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9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2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6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月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6********0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7</w:t>
            </w:r>
          </w:p>
        </w:tc>
      </w:tr>
      <w:tr>
        <w:trPr>
          <w:trHeight w:val="4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6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</w:rPr>
      </w:pPr>
      <w:r>
        <w:rPr>
          <w:rFonts w:eastAsia="方正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9:00Z</dcterms:created>
  <dc:creator>圆脸王</dc:creator>
  <dc:description/>
  <dc:language>en-US</dc:language>
  <cp:lastModifiedBy>律雪</cp:lastModifiedBy>
  <cp:lastPrinted>2021-06-08T16:36:00Z</cp:lastPrinted>
  <dcterms:modified xsi:type="dcterms:W3CDTF">2023-04-16T10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C3EF9D31F40CABA8A05AEA4E17A7A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09687092_embed</vt:lpwstr>
  </property>
  <property fmtid="{D5CDD505-2E9C-101B-9397-08002B2CF9AE}" pid="5" name="commondata">
    <vt:lpwstr>commondata</vt:lpwstr>
  </property>
</Properties>
</file>