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滕州市市属国有企业招聘面试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  <w:lang w:val="en-US" w:eastAsia="zh-CN"/>
        </w:rPr>
      </w:r>
    </w:p>
    <w:tbl>
      <w:tblPr>
        <w:tblW w:w="9588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050"/>
        <w:gridCol w:w="934"/>
        <w:gridCol w:w="2316"/>
        <w:gridCol w:w="1188"/>
      </w:tblGrid>
      <w:tr>
        <w:trPr>
          <w:trHeight w:val="8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交通发展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负责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昂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441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2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交通发展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负责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5********06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6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6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栋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46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慧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2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6********502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验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29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4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验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正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6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6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验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顺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74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2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验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64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6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科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0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2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********14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4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阳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5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6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********61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2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方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46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4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芳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********41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2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9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4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肖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6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扬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8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4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得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********26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鹏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8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2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圣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601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2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85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6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传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82********52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2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乐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64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庆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56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60 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26********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6********74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81********30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州辰龙能源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显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83********16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4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州辰龙能源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********34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8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州辰龙能源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阳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64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州辰龙能源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********02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州辰龙能源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昊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8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6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州辰龙能源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11********321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州辰龙能源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8********00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州辰龙能源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56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州辰龙能源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5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96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州辰龙能源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02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6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州辰龙能源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翠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3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4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州辰龙能源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淑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6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2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州辰龙能源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晴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29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4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州辰龙能源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州辰龙能源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方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6********5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4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州辰龙能源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蓝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26********68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州辰龙能源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佳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3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州辰龙能源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连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29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信华投资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雅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22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信华投资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贵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56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信华投资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夫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6********6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信华投资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延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46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信华投资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22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信华投资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0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信华投资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********18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信华投资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飞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4********62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信华投资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丽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8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9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信华投资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润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2********40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信华投资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5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3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信华投资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2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信华投资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管理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利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56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信华投资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管理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维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8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信华投资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管理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82********12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信华投资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管理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连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83********441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信华投资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管理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70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信华投资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传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信华投资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奕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3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信华投资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11********50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信华投资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6********50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信华投资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8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信华投资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53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信华投资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祥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8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信华投资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建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8********00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信华投资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广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22********70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信华投资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冉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5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信华投资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22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城建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艺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城建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建工建设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飞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83********16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建工建设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6********00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1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建工建设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皓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6********79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建工建设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光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70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建工建设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46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建工建设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高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8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建工建设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振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8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建工建设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士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6********05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建工建设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照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42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建工建设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********18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俊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603********1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2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422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32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潇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9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2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0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8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佰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22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8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********80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8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金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6********45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6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3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2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国瑞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2********19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4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虹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44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4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洪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46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74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克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8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4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飞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23********00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卓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8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祥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42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46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亚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531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鹏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6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6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6********60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6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辉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********02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56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3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希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32********25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其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********18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2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金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28********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开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77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3********401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4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敏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43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26********30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81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7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连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8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5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2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翱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2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雪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46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462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亚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2********48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秋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2********06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潇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3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3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0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交通发展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试验检测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继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4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荆善园林建设工程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笑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74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8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荆善园林建设工程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9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6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荆善园林建设工程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凌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6********74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8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荆善园林建设工程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6********60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荆善园林建设工程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77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2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荆善园林建设工程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31********07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荆善园林建设工程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3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4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金盾保安服务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6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金盾保安服务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富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0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4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77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2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铭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2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25********0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兆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3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6********0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天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********34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9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7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8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著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********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小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86********24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曰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5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2********37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若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42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瀚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3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雪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2********11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********07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8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文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82********32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4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鑫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********273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雅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0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技术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守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6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技术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波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53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英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3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6********60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晴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77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4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2********80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8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2********6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6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金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2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琪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8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6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晨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26********37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2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家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83********00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2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0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一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6********1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榕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9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员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26********46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1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员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29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护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珍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2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3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护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3********00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7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皓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2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4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5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4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9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8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秉正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2********16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潇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53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12********77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6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献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8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8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訾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82********51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98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诗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2********77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8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25********33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4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教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22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6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圣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53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园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262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2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26********74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测绘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技术岗、工程技术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兰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828********15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9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测绘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技术岗、工程技术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6********66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测绘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3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7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测绘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4********5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9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规划设计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雪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2********3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5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规划设计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501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5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规划设计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3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5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规划设计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瑞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********22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5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规划设计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昱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82********49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98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规划设计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1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规划设计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康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82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1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规划设计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淦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7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规划设计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丹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3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3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规划设计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6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4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规划设计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凡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83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5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规划设计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6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1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规划设计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21********005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9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规划设计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6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8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规划设计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2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3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规划设计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月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6********00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3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规划设计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玉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26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8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规划设计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雅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2********8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02:00Z</dcterms:created>
  <dc:creator>JZRC</dc:creator>
  <dc:description/>
  <dc:language>en-US</dc:language>
  <cp:lastModifiedBy>律雪</cp:lastModifiedBy>
  <dcterms:modified xsi:type="dcterms:W3CDTF">2023-04-16T09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E67D07E094624B7622E6706BF5847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