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公文小标宋;宋体"/>
          <w:color w:val="000000"/>
          <w:sz w:val="44"/>
          <w:szCs w:val="44"/>
          <w:lang w:val="en-US" w:eastAsia="zh-CN"/>
        </w:rPr>
        <w:t>年山东滕发投资控股有限公司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;宋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color w:val="000000"/>
          <w:sz w:val="44"/>
          <w:szCs w:val="44"/>
          <w:lang w:val="en-US" w:eastAsia="zh-CN"/>
        </w:rPr>
        <w:t>下属单位招聘拟录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4635</wp:posOffset>
                </wp:positionV>
                <wp:extent cx="4264025" cy="826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26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175"/>
                              <w:gridCol w:w="2250"/>
                              <w:gridCol w:w="139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职位及序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滕发投资控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文秘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立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务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铭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滕建投资集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佳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勇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延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树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鹏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学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设计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方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设计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满孝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技术设计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文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联迪建设集团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元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营销业务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聂浩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务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晓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榕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倪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倪奔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尚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姝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业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滕州市工业资产运营有限公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文秘岗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施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文秘岗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会计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肖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投融资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晓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标采购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文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狄文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素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技术岗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房地产开发管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清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-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营招商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天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50.5pt;mso-wrap-distance-left:9pt;mso-wrap-distance-right:9pt;mso-wrap-distance-top:0pt;mso-wrap-distance-bottom:0pt;margin-top:20.05pt;mso-position-vertical-relative:text;margin-left:12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2175"/>
                        <w:gridCol w:w="2250"/>
                        <w:gridCol w:w="139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考职位及序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滕发投资控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文秘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立连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务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铭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滕建投资集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佳男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勇志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延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树强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鹏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学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培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森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设计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方正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设计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满孝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技术设计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文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晓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联迪建设集团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元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营销业务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聂浩洋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务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晓雪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榕欣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倪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倪奔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尚儒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姝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业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浩然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滕州市工业资产运营有限公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文秘岗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施展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文秘岗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会计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肖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投融资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晓岚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标采购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文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狄文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素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技术岗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瑜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房地产开发管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清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-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营招商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天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40:00Z</dcterms:created>
  <dc:creator>1</dc:creator>
  <dc:description/>
  <dc:language>en-US</dc:language>
  <cp:lastModifiedBy>律雪</cp:lastModifiedBy>
  <dcterms:modified xsi:type="dcterms:W3CDTF">2023-03-17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7C99384034505B27E60626B24E6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