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color w:val="000000"/>
          <w:sz w:val="44"/>
          <w:szCs w:val="44"/>
          <w:lang w:val="en-US" w:eastAsia="zh-CN"/>
        </w:rPr>
        <w:t>2022</w:t>
      </w: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  <w:lang w:val="en-US" w:eastAsia="zh-CN"/>
        </w:rPr>
        <w:t>年山东滕发投资控股有限公司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  <w:lang w:val="en-US" w:eastAsia="zh-CN"/>
        </w:rPr>
        <w:t>下属单位招聘体检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color w:val="000000"/>
          <w:sz w:val="48"/>
          <w:szCs w:val="48"/>
          <w:lang w:val="en-US" w:eastAsia="zh-CN"/>
        </w:rPr>
      </w:pPr>
      <w:r>
        <w:rPr>
          <w:rFonts w:eastAsia="仿宋" w:cs="仿宋" w:ascii="仿宋" w:hAnsi="仿宋"/>
          <w:color w:val="000000"/>
          <w:sz w:val="48"/>
          <w:szCs w:val="4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9370</wp:posOffset>
                </wp:positionH>
                <wp:positionV relativeFrom="paragraph">
                  <wp:posOffset>254635</wp:posOffset>
                </wp:positionV>
                <wp:extent cx="4933950" cy="826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826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3135"/>
                              <w:gridCol w:w="2291"/>
                              <w:gridCol w:w="1264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报考职位及序号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东滕发投资控股有限公司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综合文秘岗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立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法务岗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马铭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东滕建投资集团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程管理岗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徐佳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程管理岗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勇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程管理岗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孙延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程管理岗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何树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程管理岗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孙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程管理岗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鹏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程管理岗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马学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程管理岗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程管理岗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程管理岗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程管理岗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技术设计岗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郭方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技术设计岗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满孝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技术设计岗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文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财务岗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晓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东联迪建设集团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综合管理岗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秦元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营销业务岗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聂浩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法务管理岗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吕晓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财务管理岗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徐榕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程技术岗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倪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程技术岗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倪奔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程管理岗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蒋尚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程管理岗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姝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物业管理岗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赵浩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滕州市工业资产运营有限公司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综合文秘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施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综合文秘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财务会计岗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郭肖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投融资管理岗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晓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招标采购岗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文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程技术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狄文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程技术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田素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6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程技术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马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8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房地产开发管理岗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清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9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运营招商岗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天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650.5pt;mso-wrap-distance-left:9pt;mso-wrap-distance-right:9pt;mso-wrap-distance-top:0pt;mso-wrap-distance-bottom:0pt;margin-top:20.05pt;mso-position-vertical-relative:text;margin-left:103.1pt;mso-position-horizontal-relative:page">
                <v:fill opacity="0f"/>
                <v:textbox inset="0in,0in,0in,0in">
                  <w:txbxContent>
                    <w:tbl>
                      <w:tblPr>
                        <w:tblW w:w="77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3135"/>
                        <w:gridCol w:w="2291"/>
                        <w:gridCol w:w="1264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报考单位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报考职位及序号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东滕发投资控股有限公司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-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综合文秘岗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立连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-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法务岗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马铭娅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东滕建投资集团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-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程管理岗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徐佳男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-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程管理岗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勇志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-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程管理岗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孙延潇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-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程管理岗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何树强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-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程管理岗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孙健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-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程管理岗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鹏宇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-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程管理岗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马学良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-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程管理岗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超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-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程管理岗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培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-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程管理岗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腾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-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程管理岗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森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-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技术设计岗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郭方正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-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技术设计岗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满孝霆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-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技术设计岗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文超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-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财务岗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晓琳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东联迪建设集团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-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综合管理岗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秦元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-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营销业务岗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聂浩洋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-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法务管理岗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吕晓雪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-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财务管理岗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徐榕欣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-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程技术岗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倪震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-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程技术岗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倪奔腾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-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程管理岗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蒋尚儒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-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程管理岗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姝洁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-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物业管理岗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赵浩然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滕州市工业资产运营有限公司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-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综合文秘岗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施展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-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综合文秘岗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严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-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财务会计岗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郭肖君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-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投融资管理岗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晓岚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-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招标采购岗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文松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-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程技术岗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狄文镇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-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程技术岗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田素清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6-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程技术岗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马瑜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8-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房地产开发管理岗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清帅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9-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运营招商岗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天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48"/>
          <w:szCs w:val="48"/>
          <w:lang w:val="en-US" w:eastAsia="zh-CN"/>
        </w:rPr>
      </w:pPr>
      <w:r>
        <w:rPr>
          <w:rFonts w:eastAsia="仿宋" w:cs="仿宋" w:ascii="仿宋" w:hAnsi="仿宋"/>
          <w:color w:val="000000"/>
          <w:sz w:val="48"/>
          <w:szCs w:val="4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25252"/>
      <w:u w:val="none"/>
    </w:rPr>
  </w:style>
  <w:style w:type="character" w:styleId="InternetLink">
    <w:name w:val="Hyperlink"/>
    <w:basedOn w:val="Style14"/>
    <w:rPr>
      <w:color w:val="525252"/>
      <w:u w:val="none"/>
    </w:rPr>
  </w:style>
  <w:style w:type="character" w:styleId="Button2">
    <w:name w:val="button2"/>
    <w:basedOn w:val="Style14"/>
    <w:qFormat/>
    <w:rPr/>
  </w:style>
  <w:style w:type="character" w:styleId="Tmpztreemovearrow">
    <w:name w:val="tmpztreemove_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律雪</cp:lastModifiedBy>
  <cp:lastPrinted>2021-07-10T10:52:00Z</cp:lastPrinted>
  <dcterms:modified xsi:type="dcterms:W3CDTF">2023-03-11T02:5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B76E1A21647C4A0859BA277474F87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409687092_embed</vt:lpwstr>
  </property>
  <property fmtid="{D5CDD505-2E9C-101B-9397-08002B2CF9AE}" pid="5" name="commondata">
    <vt:lpwstr>commondata</vt:lpwstr>
  </property>
</Properties>
</file>