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  <w:t>山东滕发投资控股有限公司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  <w:t>下属单位招聘面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207"/>
        <w:gridCol w:w="2453"/>
      </w:tblGrid>
      <w:tr>
        <w:trPr>
          <w:trHeight w:val="9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综合文秘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20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6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综合文秘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综合文秘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8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8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法务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18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法务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2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法务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0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4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6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6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4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2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8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0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6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6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2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4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8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0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6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6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4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2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7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2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70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7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80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8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8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8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8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2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9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6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9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9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6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9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9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技术设计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技术设计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技术设计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24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技术设计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2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4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技术设计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技术设计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2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技术设计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7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8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财务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4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8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财务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综合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7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综合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7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4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综合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8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6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营销业务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营销业务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7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营销业务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8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法务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法务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法务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7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财务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财务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财务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8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工程技术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4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工程技术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工程技术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9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8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物业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综合文秘岗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4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综合文秘岗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4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综合文秘岗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2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综合文秘岗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8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综合文秘岗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8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2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综合文秘岗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8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76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财务会计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20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财务会计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9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4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投融资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招标采购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0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6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工程技术岗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4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14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工程技术岗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4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工程技术岗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9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6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工程技术岗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6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工程技术岗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6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工程技术岗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8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4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工程技术岗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6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房地产开发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2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6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房地产开发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4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8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房地产开发管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7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8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运营招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2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运营招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8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6 </w:t>
            </w:r>
          </w:p>
        </w:tc>
      </w:tr>
      <w:tr>
        <w:trPr>
          <w:trHeight w:val="5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运营招商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9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4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2:00Z</dcterms:created>
  <dc:creator>JZRC</dc:creator>
  <dc:description/>
  <dc:language>en-US</dc:language>
  <cp:lastModifiedBy>dell</cp:lastModifiedBy>
  <dcterms:modified xsi:type="dcterms:W3CDTF">2023-02-26T13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5ECE270D247C5A65443DCC5786B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