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  <w:t>山东滕发投资控股有限公司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  <w:t>下属单位招聘总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99"/>
        <w:gridCol w:w="1423"/>
        <w:gridCol w:w="1603"/>
        <w:gridCol w:w="1604"/>
      </w:tblGrid>
      <w:tr>
        <w:trPr>
          <w:trHeight w:val="9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综合文秘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2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3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6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18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综合文秘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4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6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综合文秘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8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7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8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1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法务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18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5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法务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9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1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3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法务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3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6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4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2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14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6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6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3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0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3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6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4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6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0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8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30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3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9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6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2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6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44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2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1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8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5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3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1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6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98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3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8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20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3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1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6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2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3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8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79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4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8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77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5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6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64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5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7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6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4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4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2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3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0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9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72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1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4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8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93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7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95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7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7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2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7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6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58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8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5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98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8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4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66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8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6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8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5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8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6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5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9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5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6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16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9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4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9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7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6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98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9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7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0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9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4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50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技术设计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8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8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技术设计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7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94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技术设计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5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2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74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技术设计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2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8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2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技术设计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3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8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1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8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技术设计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5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6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7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技术设计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7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1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8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5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财务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4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8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8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7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财务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5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8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52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综合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7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2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综合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7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1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0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综合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8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6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2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营销业务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5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24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营销业务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7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7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68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营销业务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8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9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16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法务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1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8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法务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7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2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法务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7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1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4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财务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6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2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财务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5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8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财务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8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2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40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工程技术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4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6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6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工程技术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0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工程技术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9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5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0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3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4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5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8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2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5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0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8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4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9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2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工程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8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8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96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物业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2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综合文秘岗</w:t>
            </w:r>
            <w:r>
              <w:rPr>
                <w:rStyle w:val="Font61"/>
                <w:rFonts w:eastAsia="宋体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4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2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综合文秘岗</w:t>
            </w:r>
            <w:r>
              <w:rPr>
                <w:rStyle w:val="Font61"/>
                <w:rFonts w:eastAsia="宋体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8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综合文秘岗</w:t>
            </w:r>
            <w:r>
              <w:rPr>
                <w:rStyle w:val="Font61"/>
                <w:rFonts w:eastAsia="宋体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2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4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0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综合文秘岗</w:t>
            </w:r>
            <w:r>
              <w:rPr>
                <w:rStyle w:val="Font61"/>
                <w:rFonts w:eastAsia="宋体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5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8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7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综合文秘岗</w:t>
            </w:r>
            <w:r>
              <w:rPr>
                <w:rStyle w:val="Font61"/>
                <w:rFonts w:eastAsia="宋体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8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5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1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综合文秘岗</w:t>
            </w:r>
            <w:r>
              <w:rPr>
                <w:rStyle w:val="Font61"/>
                <w:rFonts w:eastAsia="宋体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8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7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76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4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财务会计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2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2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6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财务会计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9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6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投融资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2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8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招标采购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1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4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6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72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工程技术岗</w:t>
            </w:r>
            <w:r>
              <w:rPr>
                <w:rStyle w:val="Font61"/>
                <w:rFonts w:eastAsia="宋体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4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4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1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4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工程技术岗</w:t>
            </w:r>
            <w:r>
              <w:rPr>
                <w:rStyle w:val="Font61"/>
                <w:rFonts w:eastAsia="宋体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2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0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工程技术岗</w:t>
            </w:r>
            <w:r>
              <w:rPr>
                <w:rStyle w:val="Font61"/>
                <w:rFonts w:eastAsia="宋体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9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6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38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工程技术岗</w:t>
            </w:r>
            <w:r>
              <w:rPr>
                <w:rStyle w:val="Font61"/>
                <w:rFonts w:eastAsia="宋体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5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8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6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12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工程技术岗</w:t>
            </w:r>
            <w:r>
              <w:rPr>
                <w:rStyle w:val="Font61"/>
                <w:rFonts w:eastAsia="宋体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6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7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6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56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工程技术岗</w:t>
            </w:r>
            <w:r>
              <w:rPr>
                <w:rStyle w:val="Font61"/>
                <w:rFonts w:eastAsia="宋体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8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2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38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工程技术岗</w:t>
            </w:r>
            <w:r>
              <w:rPr>
                <w:rStyle w:val="Font61"/>
                <w:rFonts w:eastAsia="宋体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5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6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72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房地产开发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2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7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6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6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房地产开发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4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5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8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33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房地产开发管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7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8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9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运营招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0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3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7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运营招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8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1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6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60 </w:t>
            </w:r>
          </w:p>
        </w:tc>
      </w:tr>
      <w:tr>
        <w:trPr>
          <w:trHeight w:val="5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运营招商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89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1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4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4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2:00Z</dcterms:created>
  <dc:creator>JZRC</dc:creator>
  <dc:description/>
  <dc:language>en-US</dc:language>
  <cp:lastModifiedBy>dell</cp:lastModifiedBy>
  <dcterms:modified xsi:type="dcterms:W3CDTF">2023-02-26T13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CBB97F7634F05893C264D54C91F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