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87"/>
        <w:gridCol w:w="2154"/>
        <w:gridCol w:w="1452"/>
      </w:tblGrid>
      <w:tr>
        <w:trPr>
          <w:trHeight w:val="110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滕州市属国有企业公开招聘体检名单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艺馨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宁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朱葛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李泽升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殿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付文超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孙元凯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进科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满建材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赵连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技术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李露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谢丽君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费凤苓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叶静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韩滕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弭雪飞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牛晓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安全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恒昌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设计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赛飞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滕州信华投资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徐金宝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朱建平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孟威杉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滕州城建集团有限公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赵连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婉琳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侯春萌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马兆美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许西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丁婉清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傲男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技术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赵守国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滕州建工建设集团有限公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永刚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文娟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龙慎启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法务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凯莉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滕州市水务发展集团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付林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滕州市交通发展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会计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郭晓菲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造价预算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宋文娟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洁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鹏宇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宋林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肖环宇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造价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延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滕州市金盾保安服务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务会计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圆脸王</dc:creator>
  <dc:description/>
  <dc:language>en-US</dc:language>
  <cp:lastModifiedBy>王大斌</cp:lastModifiedBy>
  <dcterms:modified xsi:type="dcterms:W3CDTF">2023-02-21T0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088E4005B43E0B7EBA8BD39EE6C55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409687092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