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进入面试范围人员名单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45"/>
        <w:gridCol w:w="1875"/>
        <w:gridCol w:w="1365"/>
      </w:tblGrid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及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发投资控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发投资控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发投资控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发投资控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发投资控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3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发投资控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3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3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4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7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9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9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7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9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设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设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设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设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设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7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设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5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设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建投资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4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7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业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7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业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业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7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5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9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5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5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迪建设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9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5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6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7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招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招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9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业资产运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招商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88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435" w:before="100" w:after="100"/>
      <w:ind w:left="0" w:right="0" w:hanging="0"/>
      <w:jc w:val="left"/>
    </w:pPr>
    <w:rPr>
      <w:color w:val="00000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2:00Z</dcterms:created>
  <dc:creator>JZRC</dc:creator>
  <dc:description/>
  <dc:language>en-US</dc:language>
  <cp:lastModifiedBy>律雪</cp:lastModifiedBy>
  <dcterms:modified xsi:type="dcterms:W3CDTF">2023-02-19T0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A994231A40ADA62B24C466D1DA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