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</w:rPr>
      </w:pPr>
      <w:r>
        <w:rPr>
          <w:rFonts w:eastAsia="方正仿宋_GB2312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452755</wp:posOffset>
                </wp:positionV>
                <wp:extent cx="46291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425"/>
                              <w:gridCol w:w="2497"/>
                              <w:gridCol w:w="1373"/>
                            </w:tblGrid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729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公文小标宋" w:hAnsi="方正公文小标宋" w:eastAsia="方正公文小标宋" w:cs="方正公文小标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公文小标宋" w:cs="方正公文小标宋" w:ascii="方正公文小标宋" w:hAnsi="方正公文小标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方正公文小标宋" w:hAnsi="方正公文小标宋" w:cs="方正公文小标宋" w:eastAsia="方正公文小标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年滕州市属国有企业公开招聘</w:t>
                                  </w:r>
                                  <w:r>
                                    <w:rPr>
                                      <w:rFonts w:eastAsia="方正公文小标宋" w:cs="方正公文小标宋" w:ascii="方正公文小标宋" w:hAnsi="方正公文小标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公文小标宋" w:hAnsi="方正公文小标宋" w:cs="方正公文小标宋" w:eastAsia="方正公文小标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资格复审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面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艺馨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0409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6.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锦伟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02******0300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3.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付文超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23095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6.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连栋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0139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5.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满建材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08225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4.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进科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0926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3.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泽升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06******1000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3.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元凯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24567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1.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殿恩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1656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0.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葛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2667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9.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技术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静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03******23026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4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技术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滕豹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0100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4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技术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宁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1222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2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技术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文秀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10034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2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技术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费凤苓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08428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9.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技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金宝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1916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0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技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峰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3009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技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孟威杉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2035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7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技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建平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14224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5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慎启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2800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永刚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11125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1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士岭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08227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9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栋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08063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9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文娟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03224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8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孔峰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2046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.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肖环宇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13564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6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林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2529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3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洁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0203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2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鹏宇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2829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2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弭雪飞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911******02188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4.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贾礼宁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2732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5.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侯孟奇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0705******0520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6.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会计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侯春萌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2546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1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会计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婉琳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03184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8.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会计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连杰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1603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6.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会计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琪琪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0200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2.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会计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婉清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02******20364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1.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会计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迎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06******30005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9.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会计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兆美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3132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9.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技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付林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15127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3.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全员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恒昌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1056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2.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设计师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孔凡虎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23183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5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设计师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赛飞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0606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7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技术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芹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18264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技术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守国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1418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务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凯莉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18002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6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会计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晓菲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1000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5.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造价预算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文娟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02******07736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0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造价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延秋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1815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3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会计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莉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81******14182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3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郝洪锐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406******0522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8.4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841.9pt;mso-wrap-distance-left:9pt;mso-wrap-distance-right:9pt;mso-wrap-distance-top:0pt;mso-wrap-distance-bottom:0pt;margin-top:35.6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7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425"/>
                        <w:gridCol w:w="2497"/>
                        <w:gridCol w:w="1373"/>
                      </w:tblGrid>
                      <w:tr>
                        <w:trPr>
                          <w:trHeight w:val="1180" w:hRule="atLeast"/>
                        </w:trPr>
                        <w:tc>
                          <w:tcPr>
                            <w:tcW w:w="729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公文小标宋" w:hAnsi="方正公文小标宋" w:eastAsia="方正公文小标宋" w:cs="方正公文小标宋"/>
                                <w:i w:val="false"/>
                                <w:i w:val="false"/>
                                <w:iCs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方正公文小标宋" w:cs="方正公文小标宋" w:ascii="方正公文小标宋" w:hAnsi="方正公文小标宋"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年滕州市属国有企业公开招聘</w:t>
                            </w:r>
                            <w:r>
                              <w:rPr>
                                <w:rFonts w:eastAsia="方正公文小标宋" w:cs="方正公文小标宋" w:ascii="方正公文小标宋" w:hAnsi="方正公文小标宋"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资格复审人员名单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面试成绩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Style w:val="Font5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艺馨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0409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6.22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Style w:val="Font5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锦伟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02******0300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3.36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Style w:val="Font51"/>
                                <w:rFonts w:eastAsia="宋体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付文超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23095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6.13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Style w:val="Font51"/>
                                <w:rFonts w:eastAsia="宋体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连栋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01393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5.96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Style w:val="Font51"/>
                                <w:rFonts w:eastAsia="宋体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满建材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08225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4.07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Style w:val="Font51"/>
                                <w:rFonts w:eastAsia="宋体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进科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0926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3.62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Style w:val="Font51"/>
                                <w:rFonts w:eastAsia="宋体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泽升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06******1000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3.38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Style w:val="Font51"/>
                                <w:rFonts w:eastAsia="宋体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元凯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24567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1.45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Style w:val="Font51"/>
                                <w:rFonts w:eastAsia="宋体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殿恩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1656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0.66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Style w:val="Font51"/>
                                <w:rFonts w:eastAsia="宋体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葛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2667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9.63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技术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静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03******23026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4.3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技术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滕豹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0100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4.3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技术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宁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1222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2.5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技术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文秀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10034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2.1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技术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费凤苓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08428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9.9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技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金宝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19163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0.8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技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峰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3009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8.0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技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孟威杉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2035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7.8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技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建平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14224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5.8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慎启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2800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5.0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永刚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11125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1.2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士岭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08227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9.8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栋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08063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9.4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文娟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03224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8.7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孔峰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2046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.6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肖环宇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13564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6.1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林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2529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3.7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洁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0203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2.7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鹏宇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2829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2.3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弭雪飞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911******02188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4.24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贾礼宁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2732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5.64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侯孟奇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0705******0520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6.76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会计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侯春萌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2546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1.3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会计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婉琳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03184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8.42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会计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连杰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1603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6.9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会计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琪琪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0200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2.14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会计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婉清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02******20364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1.92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会计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迎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06******30005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9.38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会计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兆美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3132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9.16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技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付林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15127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3.48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8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全员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恒昌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1056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2.6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设计师</w:t>
                            </w:r>
                            <w:r>
                              <w:rPr>
                                <w:rStyle w:val="Font5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孔凡虎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23183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5.4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设计师</w:t>
                            </w:r>
                            <w:r>
                              <w:rPr>
                                <w:rStyle w:val="Font51"/>
                                <w:rFonts w:eastAsia="宋体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赛飞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0606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7.4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技术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芹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18264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4.0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技术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守国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1418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2.0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务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凯莉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18002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6.8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会计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晓菲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1000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5.6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造价预算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文娟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02******07736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0.8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造价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延秋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1815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3.8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会计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莉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81******14182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3.2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郝洪锐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406******0522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8.4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9:00Z</dcterms:created>
  <dc:creator>圆脸王</dc:creator>
  <dc:description/>
  <dc:language>en-US</dc:language>
  <cp:lastModifiedBy>86156</cp:lastModifiedBy>
  <cp:lastPrinted>2021-06-08T16:36:00Z</cp:lastPrinted>
  <dcterms:modified xsi:type="dcterms:W3CDTF">2023-02-05T03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BEF56ED494BBD9E2DB1EF930A603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09687092_embed</vt:lpwstr>
  </property>
  <property fmtid="{D5CDD505-2E9C-101B-9397-08002B2CF9AE}" pid="5" name="commondata">
    <vt:lpwstr>commondata</vt:lpwstr>
  </property>
</Properties>
</file>