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山东滕发投资控股有限公司招聘岗位汇总表</w:t>
      </w:r>
    </w:p>
    <w:tbl>
      <w:tblPr>
        <w:tblW w:w="9705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0"/>
        <w:gridCol w:w="795"/>
        <w:gridCol w:w="1620"/>
        <w:gridCol w:w="736"/>
        <w:gridCol w:w="985"/>
        <w:gridCol w:w="1868"/>
        <w:gridCol w:w="269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职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要求</w:t>
            </w:r>
          </w:p>
        </w:tc>
      </w:tr>
      <w:tr>
        <w:trPr>
          <w:trHeight w:val="139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控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企业的经营战略制定和内部行为管理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师或中级职业经理人相关资格证书。</w:t>
            </w:r>
          </w:p>
        </w:tc>
      </w:tr>
      <w:tr>
        <w:trPr>
          <w:trHeight w:val="1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投资项目的挖掘、调查、交易结构设计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、投资学、经济与金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需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，需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股权投资或产业基金投资工作经验，且全流程参与过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成功股权投资项目。</w:t>
            </w:r>
          </w:p>
        </w:tc>
      </w:tr>
      <w:tr>
        <w:trPr>
          <w:trHeight w:val="19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各类总结、汇报、讲话稿、宣传文稿等文字材料的撰写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、汉语言文学、秘书学、新闻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需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文秘工作经验。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地方机关及企事业单位文秘相关工作经历者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7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融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投资资金筹措、融资计划、评估分析、跟踪管理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、金融学、投资学、产业经济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需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投融资业务或金融机构相关工作经验，且全流程参与过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成功投融资项目。</w:t>
            </w:r>
          </w:p>
        </w:tc>
      </w:tr>
      <w:tr>
        <w:trPr>
          <w:trHeight w:val="14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财务会计、审计、税务管理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需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财务会计工作经验，需具有中级会计师及以上职称或注册会计师职业资格。</w:t>
            </w:r>
          </w:p>
        </w:tc>
      </w:tr>
      <w:tr>
        <w:trPr>
          <w:trHeight w:val="12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合同及其他法律文件起草、修订，参与法律谈判，为公司管理提供法律合规支持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取得法律职业资格证书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项目施工，负责现场管理、安全和质量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、土木工程、给排水科学与工程、结构工程、建筑电气与智能化、城市设计、环境艺术设计、风景园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需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程现场管理岗位工作经验。具有工程师（建设工程）及以上职称或具有二级及以上建造师执业资格证书（建筑、市政、机电类），且从事相关专业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  <w:t>年以上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FFFF" w:val="clear"/>
                <w:lang w:val="en-US" w:eastAsia="zh-CN" w:bidi="ar"/>
              </w:rPr>
              <w:t>周岁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设计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工程技术管理、造价管理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、土木工程、工程造价、给排水科学与工程、结构工程、建筑电气与智能化、道路桥梁与渡河工程、房地产开发与管理、城乡规划、城市设计、环境艺术设计、风景园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需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工程技术管理岗位工作经验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取得全日制硕士研究生以上学历并符合岗位专业要求的人员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周岁以下。具有工程师（建设工程）及以上职称或具有二级及以上造价工程师执业资格证书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、安装工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）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财务管理、核算、审计、税务管理、投融资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、财政学、金融学、投资学、经济学、经济与金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需具有中级会计师及以上职称。取得注册会计师职业资格证书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经营行为的法律流程控制及诉讼事务；参与公司重要法律文件的合法性审查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需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法务相关工作经验。取得法律职业资格证书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企业公文、会议材料、文秘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、新闻学、秘书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需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文秘相关工作经验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山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迪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文秘、信息宣传、行政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与行政学、汉语言文学、新闻学、秘书学、行政管理、人力资源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业务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房地产营销、经营管理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、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学、电子商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企业的投资管理、合同管理、诉讼管理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、经济学、信用风险管理与法律防控、政治学经济学与哲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需取得法律职业资格证书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5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出纳、会计核算、财务管理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管理、金融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需取得中级会计师及以上职称或注册会计师职业资格证书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40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工程技术、项目现场管理、开发建设手续办理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、建筑电气与智能化、给排水科学与工程、智慧建筑与建造、道路桥梁与渡河工程、测绘工程、房地产开发与管理、城乡规划、城市设计、风景园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需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有一级建造师（建筑工程）证者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工程项目的预决算、成本管理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、工程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需具有二级及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造价工程师执业资格证书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、安装工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）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周岁以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住宅小区物业管理与服务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周岁以下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年以上物业管理相关工作经验的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滕州市工业资产运营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文秘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文件起草、文字材料上报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、汉语言文学、秘书学、新闻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文秘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墨子科创园推广策划、讲解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、播音与主持艺术、舞蹈学、音乐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财务管理、投融资、财务核算、审计工作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  <w:t>对公司地产投融资项目进行税务筹划及成本、效益测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等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会计学、金融学、财务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取得注册会计师执业资格证书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融资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融资业务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、金融学、投资学、产业经济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中级经济师（财政税收）证书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采购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负责公司招投标等相关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程造价、工程审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以下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取得一级造价工程师执业资格证书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、安装工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负责现场项目管理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土木工程、工业工程、工程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负责现场项目管理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给排水科学与工程、电气工程及其自动化、建筑电气与智能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负责规划方案、建筑设计及现场技术服务相关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程造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周岁以下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取得一级造价师执业资格证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、安装工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负责规划方案、建筑设计及现场技术服务相关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乡规划、城市设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周岁以下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取得一级造价师执业资格证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工程、安装工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的，专业不限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管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房产开发项目管理、手续办理、营销策划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与管理、房地产经营与估价、工程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周岁以下。</w:t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招商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墨子科创园日常管理、招商引资等工作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、市场营销、物业管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需具有中级经济师（工商管理）及以上职称的，年龄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48:00Z</dcterms:created>
  <dc:creator>A</dc:creator>
  <dc:description/>
  <dc:language>en-US</dc:language>
  <cp:lastModifiedBy>A</cp:lastModifiedBy>
  <dcterms:modified xsi:type="dcterms:W3CDTF">2022-12-01T03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AD73C5BCF4B359BA8A3BADC7732FF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