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滕州市供销合作社系统企业合同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作人员招聘拟录用人员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36"/>
        <w:gridCol w:w="1455"/>
        <w:gridCol w:w="1456"/>
      </w:tblGrid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土产杂品总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90109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供销房地产综合开发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90124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供销房地产综合开发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90116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三兴物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90132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丰谷农资有限责任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9013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59:00Z</dcterms:created>
  <dc:creator>圆脸王</dc:creator>
  <dc:description/>
  <dc:language>en-US</dc:language>
  <cp:lastModifiedBy>聚智人才</cp:lastModifiedBy>
  <dcterms:modified xsi:type="dcterms:W3CDTF">2021-11-24T06:2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714171B7A4C15BB0105DA5CC3E9B3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284316104_embed</vt:lpwstr>
  </property>
</Properties>
</file>