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50"/>
        <w:gridCol w:w="1184"/>
        <w:gridCol w:w="3566"/>
        <w:gridCol w:w="1400"/>
        <w:gridCol w:w="3084"/>
        <w:gridCol w:w="1683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45" w:leader="none"/>
              </w:tabs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文字撰写能力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新闻、行政管理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3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办公软件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宣专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图片和视频制作软件的优先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、传媒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3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办公软件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会计从业资格证，熟悉记账、报税等相关财务工作流程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4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财务软件，熟悉国家财经法规、制度，了解最新财务准则与会计制度及新税法政策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财务会计知识和技能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、金融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3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有关会计法规和财务会计制度并执行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文艺特长，有策划组织相关活动经验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、师范类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4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；有社工证者优先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养老行业法律法规，对养老行业有系统化认识，熟悉养老机构管理流程的优先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国内外养老机构的管理模式、服务流程、质量控制及养老设施、设备运营管理等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三年以上养老院院长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物管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物管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计算机操作，熟练使用办公软件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网络、仓储、基建等相关经验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专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当地养老市场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服务礼仪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以上职称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护理学、医院管理相关专业毕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年以上医院内科、心脑血管方面从业经历的优先，其中包含三年以上管理岗位的工作经历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以上护士长工作管理经验，具备护师以上职称，多年内科、急诊科工作经验者优先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养老、医疗、医院等机构运营，项目、品牌管理工作经验的优先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养老产业相关政策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主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以上同岗位工作经验，护师以上职称，主管护师优先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护士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日常管理工作有娴熟的处理技巧，熟悉护理管理工作流程和电脑操作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习能力、人际关系、沟通协调能力、语言表达及文字写作能力、组织实施能力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等线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医学、中医针灸、中医推拿、中医养生及其他中医相关专业学习经历，需具备中医医师资格证，证件齐全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扎实、经络腧穴能准确熟练掌握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以上中医工作经验，入职后园区为第一执业地点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剂师执业资格证，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等相关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限</w:t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以上从业经验，具有良好的事业心、责任心，良好的职业操守，入职后园区为第一执业地点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审方和判定的能力，较为熟悉药事管理一般原则，具备一定的药事管理经验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本专业的技术规范和规章制度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丰富的药学知识，熟练操作计算机办公及业务软件操作技能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资格证，有执业证并可注册变更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4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老年病科护理操作，熟悉老年基本急救技术知识及技能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办公软件，具备一年以上相关工作经验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养老护理岗位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吃苦耐劳，有服务意识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从事养老机构经历、护理经验的优先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山东德润金龄康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开招聘劳务派遣工作人员报名登记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5"/>
        <w:gridCol w:w="717"/>
        <w:gridCol w:w="645"/>
        <w:gridCol w:w="249"/>
        <w:gridCol w:w="715"/>
        <w:gridCol w:w="46"/>
        <w:gridCol w:w="237"/>
        <w:gridCol w:w="1280"/>
        <w:gridCol w:w="1510"/>
        <w:gridCol w:w="184"/>
        <w:gridCol w:w="164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应聘部门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执业资格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或职称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所获荣誉、表彰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8:00Z</dcterms:created>
  <dc:creator>李 敏</dc:creator>
  <dc:description/>
  <dc:language>en-US</dc:language>
  <cp:lastModifiedBy>1</cp:lastModifiedBy>
  <cp:lastPrinted>2021-09-24T11:23:00Z</cp:lastPrinted>
  <dcterms:modified xsi:type="dcterms:W3CDTF">2021-09-24T08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FC4A67264705B80BBDFAA6BE77FA</vt:lpwstr>
  </property>
  <property fmtid="{D5CDD505-2E9C-101B-9397-08002B2CF9AE}" pid="3" name="KSOProductBuildVer">
    <vt:lpwstr>2052-11.1.0.10938</vt:lpwstr>
  </property>
</Properties>
</file>