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岗位汇总表</w:t>
      </w:r>
    </w:p>
    <w:tbl>
      <w:tblPr>
        <w:tblW w:w="8676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365"/>
        <w:gridCol w:w="1125"/>
        <w:gridCol w:w="3660"/>
        <w:gridCol w:w="1800"/>
      </w:tblGrid>
      <w:tr>
        <w:trPr>
          <w:trHeight w:val="9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招聘人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描述及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4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薪资待遇</w:t>
            </w:r>
          </w:p>
        </w:tc>
      </w:tr>
      <w:tr>
        <w:trPr>
          <w:trHeight w:val="197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物业经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大专以上学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有三年以上相关行业经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熟悉物业管理运作程序，有康养、医疗经验的优先，有一定的协调和组织能力。了解行业法规和要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0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绩效</w:t>
            </w:r>
          </w:p>
        </w:tc>
      </w:tr>
      <w:tr>
        <w:trPr>
          <w:trHeight w:val="154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副经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大专以上学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有两年以上相关物业管理经理，熟练计算机办公软件，有较强的领导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700-45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绩效</w:t>
            </w:r>
          </w:p>
        </w:tc>
      </w:tr>
      <w:tr>
        <w:trPr>
          <w:trHeight w:val="10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行政专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大专以上学历，企业管理、人力资源管理、行政管理等相关专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相关岗位工作经验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熟悉人力资源各大模块知识及其内在联系；有基础人事实操经验；有招聘经验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具有亲和力，较强的责任感与敬业精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800-35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</w:p>
        </w:tc>
      </w:tr>
      <w:tr>
        <w:trPr>
          <w:trHeight w:val="206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会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做事勤快、利落、敬业负责，普遍话标准，亲和力，应变能力较好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-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商务接待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或星级酒店工作经验、懂茶艺者优先考虑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形象气质良好，身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63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以上，熟悉接待礼仪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700-32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</w:p>
        </w:tc>
      </w:tr>
      <w:tr>
        <w:trPr>
          <w:trHeight w:val="206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综合部主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身体健康，懂得公关礼仪，物业管理、旅游管理、旅游管理、酒店管理等专业优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以上管理经验，全国大型知名物业企业工作经验者优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岁以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00-37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保安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同行业工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以上，退伍军人优先，持消防设施操作员证优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遵纪守法，服从安排，无不良嗜好与不良记录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岁以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00-37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</w:p>
        </w:tc>
      </w:tr>
      <w:tr>
        <w:trPr>
          <w:trHeight w:val="176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保洁主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中专以上学历，有小区保洁现场管理经验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具备良好的沟通能力，调理清晰，熟练使用办公软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岁以下，男女不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00-37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</w:p>
        </w:tc>
      </w:tr>
      <w:tr>
        <w:trPr>
          <w:trHeight w:val="168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工程主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历不限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电工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上岗，从事电工工作两年以上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岁以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0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5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</w:p>
        </w:tc>
      </w:tr>
      <w:tr>
        <w:trPr>
          <w:trHeight w:val="107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客服前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龄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岁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岁之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，身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.6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米以上，身体健康，端庄大方，形象气质良好，举止得体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熟悉前台接待礼仪及服务标准，有较强的的服务意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具有较强的沟通和协调能力，能够独立完成各项管理工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700-32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</w:p>
        </w:tc>
      </w:tr>
      <w:tr>
        <w:trPr>
          <w:trHeight w:val="29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形象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身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7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以上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-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，形象举止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责任心强，善于发现问题并解决问题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有较好的沟通协调能力及应急事项处理能力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身体健康，无不良嗜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有相关工作经验或从军经历优先录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500-40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保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身体健康，有保安工作经验，退伍军人优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岁以下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0-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</w:p>
        </w:tc>
      </w:tr>
      <w:tr>
        <w:trPr>
          <w:trHeight w:val="10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保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五官端正，身体健康，爱岗敬业，有园区保洁工作经验者优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岁以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20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</w:p>
        </w:tc>
      </w:tr>
      <w:tr>
        <w:trPr>
          <w:trHeight w:val="9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工程维修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具有良好的沟通能力、执行能力和团队合作精神，责任心强，能够吃苦耐劳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有较强的服务意识，应变能力强，工作严谨、敬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有水、电、采暖、门窗、园区内基础设施等物业维修相关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岁以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0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</w:p>
        </w:tc>
      </w:tr>
      <w:tr>
        <w:trPr>
          <w:trHeight w:val="9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园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五官端正，身体健康，爱岗敬业，有园林工作经验者优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岁以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20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12:00Z</dcterms:created>
  <dc:creator>Administrator</dc:creator>
  <dc:description/>
  <dc:language>en-US</dc:language>
  <cp:lastModifiedBy>1</cp:lastModifiedBy>
  <cp:lastPrinted>2021-09-23T17:03:00Z</cp:lastPrinted>
  <dcterms:modified xsi:type="dcterms:W3CDTF">2021-09-23T09:3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7F69479D4406FBA1B1BF6D83E4C8E</vt:lpwstr>
  </property>
  <property fmtid="{D5CDD505-2E9C-101B-9397-08002B2CF9AE}" pid="3" name="KSOProductBuildVer">
    <vt:lpwstr>2052-11.1.0.10938</vt:lpwstr>
  </property>
</Properties>
</file>