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60" w:before="0" w:after="0"/>
        <w:ind w:left="0" w:right="0" w:firstLine="88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滕州市供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合作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同制工作人员招聘岗位汇总表</w:t>
      </w:r>
    </w:p>
    <w:p>
      <w:pPr>
        <w:pStyle w:val="Style16"/>
        <w:spacing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5"/>
        <w:gridCol w:w="1164"/>
        <w:gridCol w:w="540"/>
        <w:gridCol w:w="2050"/>
        <w:gridCol w:w="750"/>
        <w:gridCol w:w="945"/>
        <w:gridCol w:w="2415"/>
        <w:gridCol w:w="810"/>
        <w:gridCol w:w="794"/>
        <w:gridCol w:w="1575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职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盐业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秘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文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、秘书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符合以上条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社会招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土产杂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调研、市场预测、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供销房地产综合开发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融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供销房地产综合开发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工程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工地现场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工程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三兴物流有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工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冷库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调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三兴物流有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工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电器设备操作及电路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建筑电气工程技术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气自动化技术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机电设备技术相关专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有电工类特种作业资格证的，不限专业。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三兴物流有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金融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丰谷农资有限责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再就业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供销农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服务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技术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农业生产技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学、植物保护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2:00Z</dcterms:created>
  <dc:creator>admin</dc:creator>
  <dc:description/>
  <dc:language>en-US</dc:language>
  <cp:lastModifiedBy>聚智人才</cp:lastModifiedBy>
  <cp:lastPrinted>2021-09-09T11:40:00Z</cp:lastPrinted>
  <dcterms:modified xsi:type="dcterms:W3CDTF">2021-09-09T08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3DF91C1274CFAA50072E92E3C507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4316104_embed</vt:lpwstr>
  </property>
</Properties>
</file>