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滕州市属国企招聘递补录用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65"/>
        <w:gridCol w:w="1344"/>
        <w:gridCol w:w="915"/>
        <w:gridCol w:w="3010"/>
      </w:tblGrid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000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1408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钱修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37048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122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003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0213409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神兴昊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37048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9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59:00Z</dcterms:created>
  <dc:creator>圆脸王</dc:creator>
  <dc:description/>
  <dc:language>en-US</dc:language>
  <cp:lastModifiedBy>聚智人才</cp:lastModifiedBy>
  <dcterms:modified xsi:type="dcterms:W3CDTF">2021-09-09T01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4B31496C44A4C8E41855E12E1963E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84316104_embed</vt:lpwstr>
  </property>
</Properties>
</file>