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滕州市人力资源服务产业园首届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最美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HR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参 选 报 名 表</w:t>
      </w:r>
    </w:p>
    <w:tbl>
      <w:tblPr>
        <w:tblW w:w="88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4"/>
        <w:gridCol w:w="1981"/>
        <w:gridCol w:w="1622"/>
        <w:gridCol w:w="1982"/>
        <w:gridCol w:w="1693"/>
      </w:tblGrid>
      <w:tr>
        <w:trPr>
          <w:trHeight w:val="737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别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个人近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粘贴处</w:t>
            </w:r>
          </w:p>
        </w:tc>
      </w:tr>
      <w:tr>
        <w:trPr>
          <w:trHeight w:val="737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务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话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单位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教育背景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工作经历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所获奖励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：所获奖项证书作为附件一并提供</w:t>
            </w:r>
          </w:p>
        </w:tc>
      </w:tr>
      <w:tr>
        <w:trPr>
          <w:trHeight w:val="238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研究成果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：发表论文作为附件一并提供</w:t>
            </w:r>
          </w:p>
        </w:tc>
      </w:tr>
      <w:tr>
        <w:trPr>
          <w:trHeight w:val="34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管理理念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工作业绩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您认为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</w:rPr>
              <w:t>HR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经理人最应该做的三项工作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您认为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</w:rPr>
              <w:t>HR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经理人最应该具备的三项素质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sz w:val="24"/>
              </w:rPr>
              <w:t>（单位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20"/>
        <w:textAlignment w:val="auto"/>
        <w:rPr/>
      </w:pP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此表需随《个人简介》、《人力资源管理案例》等材料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>一同报送，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《个人简介》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</w:rPr>
        <w:t>《人力资源管理案例》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>自行起草</w:t>
      </w:r>
      <w:r>
        <w:rPr>
          <w:rFonts w:ascii="Times New Roman" w:hAnsi="Times New Roman" w:cs="Times New Roman"/>
          <w:b w:val="false"/>
          <w:bCs w:val="false"/>
          <w:kern w:val="0"/>
          <w:sz w:val="21"/>
          <w:szCs w:val="21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7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8:00Z</dcterms:created>
  <dc:creator>浩然</dc:creator>
  <dc:description/>
  <dc:language>en-US</dc:language>
  <cp:lastModifiedBy>聚智人才</cp:lastModifiedBy>
  <cp:lastPrinted>2021-07-14T08:20:00Z</cp:lastPrinted>
  <dcterms:modified xsi:type="dcterms:W3CDTF">2021-08-16T09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AA5B107D64BF9AE073698EB2ACB13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84316104_embed</vt:lpwstr>
  </property>
</Properties>
</file>