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年滕州市属国企招聘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总成绩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60"/>
        <w:gridCol w:w="1357"/>
        <w:gridCol w:w="1154"/>
        <w:gridCol w:w="1155"/>
        <w:gridCol w:w="1155"/>
      </w:tblGrid>
      <w:tr>
        <w:trPr>
          <w:trHeight w:val="5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信华投资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1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1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6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1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8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水务发展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2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6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4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4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0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4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3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6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8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2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3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建工建设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9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61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17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99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51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89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3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7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建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89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1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5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5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3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3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7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4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5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3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1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6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1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6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1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6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6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7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7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1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13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8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7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39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城市国有资产经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开发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7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1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暖通工程设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07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7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7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8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7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7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专业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8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7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交发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8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3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8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8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7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预算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08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9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预算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08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808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会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808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辰龙能源集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08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08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08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908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8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008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308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308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6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旅游发展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408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408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408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4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509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荆善园林建设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609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609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609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6090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609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9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施工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709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8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资料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2809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8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测绘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09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5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09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009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0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109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109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209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2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技术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209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测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9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测绘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309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市规划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409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74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409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1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设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409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40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设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609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6 </w:t>
            </w:r>
          </w:p>
        </w:tc>
      </w:tr>
      <w:tr>
        <w:trPr>
          <w:trHeight w:val="30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排水工程设计岗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3809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6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0:10:00Z</dcterms:created>
  <dc:creator>lenovo</dc:creator>
  <dc:description/>
  <dc:language>en-US</dc:language>
  <cp:lastModifiedBy>WPS_1530753863</cp:lastModifiedBy>
  <dcterms:modified xsi:type="dcterms:W3CDTF">2021-08-01T11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BFA46435C41C49B48A5A2C6576286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84316104_embed</vt:lpwstr>
  </property>
</Properties>
</file>