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</w:rPr>
      </w:pPr>
      <w:r>
        <w:rPr>
          <w:rFonts w:eastAsia="方正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2312" w:cs="Times New Roman"/>
        </w:rPr>
      </w:pPr>
      <w:r>
        <w:rPr>
          <w:rFonts w:ascii="Times New Roman" w:hAnsi="Times New Roman" w:cs="Times New Roman" w:eastAsia="方正仿宋_GB2312"/>
          <w:sz w:val="44"/>
          <w:szCs w:val="44"/>
        </w:rPr>
        <w:t>资格复审</w:t>
      </w:r>
      <w:r>
        <w:rPr>
          <w:rFonts w:ascii="Times New Roman" w:hAnsi="Times New Roman" w:cs="Times New Roman" w:eastAsia="方正仿宋_GB2312"/>
          <w:sz w:val="44"/>
          <w:szCs w:val="44"/>
          <w:lang w:val="en-US" w:eastAsia="zh-CN"/>
        </w:rPr>
        <w:t>人员名单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190"/>
        <w:gridCol w:w="2960"/>
      </w:tblGrid>
      <w:tr>
        <w:trPr>
          <w:trHeight w:val="5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准考证号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信华投资集团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102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101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103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104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14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204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2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20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18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0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0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1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2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24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07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207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08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01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30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04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0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10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1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02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10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12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11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13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11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4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0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0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1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2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3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03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1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7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17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14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建工建设集团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24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2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23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14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21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22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20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1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2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18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17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1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1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建集团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52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501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408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32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418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42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403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40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517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51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421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504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402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42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528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70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710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618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702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62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708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61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622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70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712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71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713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71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714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717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72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720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723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71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718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工程设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072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0727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0730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072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0728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0804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0801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交发集团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080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080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0807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预算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0808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预算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080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试验检测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0810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80812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80813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辰龙能源集团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081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081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0817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0818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工程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0821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30824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30823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3082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旅游发展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4082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40830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40828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50903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50901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50902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60908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60907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6090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60904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6090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施工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70910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施工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7090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资料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80912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测绘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00913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00914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0091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0091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10918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1091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10917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20920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技术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20921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测绘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923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测绘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922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40924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40926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40925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设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60928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设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60929</w:t>
            </w:r>
          </w:p>
        </w:tc>
      </w:tr>
      <w:tr>
        <w:trPr>
          <w:trHeight w:val="28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工程设计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809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</w:rPr>
      </w:pPr>
      <w:r>
        <w:rPr>
          <w:rFonts w:eastAsia="方正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9:00Z</dcterms:created>
  <dc:creator>圆脸王</dc:creator>
  <dc:description/>
  <dc:language>en-US</dc:language>
  <cp:lastModifiedBy>聚智人才</cp:lastModifiedBy>
  <cp:lastPrinted>2021-06-08T16:36:00Z</cp:lastPrinted>
  <dcterms:modified xsi:type="dcterms:W3CDTF">2021-07-26T08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4DA897DA49B89AAB168765296B04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874242621_cloud</vt:lpwstr>
  </property>
</Properties>
</file>