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滕州市属国企人才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录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40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4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5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2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思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72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肖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47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X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X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9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X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3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3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3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亚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002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4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8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耕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1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云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3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先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01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9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4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1X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777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5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9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39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3X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61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胜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37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泉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221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431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71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11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元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4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宗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12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13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2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42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531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7********094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********302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永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3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1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85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3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7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显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5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继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3719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近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13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1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2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4********2420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福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38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3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12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81********158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004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23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0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9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珊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68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254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3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937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***0229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4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47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32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利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7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9:00Z</dcterms:created>
  <dc:creator>圆脸王</dc:creator>
  <dc:description/>
  <dc:language>en-US</dc:language>
  <cp:lastModifiedBy>聚智人才</cp:lastModifiedBy>
  <dcterms:modified xsi:type="dcterms:W3CDTF">2021-07-02T08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7460A603428D8046BF3AF215881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