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hyperlink r:id="rId2">
        <w:r>
          <w:rPr>
            <w:rStyle w:val="InternetLink"/>
            <w:rFonts w:eastAsia="方正小标宋简体" w:cs="Times New Roman" w:ascii="Times New Roman" w:hAnsi="Times New Roman"/>
            <w:color w:val="000000"/>
            <w:sz w:val="44"/>
            <w:szCs w:val="44"/>
            <w:lang w:val="en-US" w:eastAsia="zh-CN"/>
          </w:rPr>
          <w:t>2021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  <w:lang w:val="en-US" w:eastAsia="zh-CN"/>
          </w:rPr>
          <w:t>年滕州市属国企人才招聘体检名单</w:t>
        </w:r>
      </w:hyperlink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16"/>
        <w:gridCol w:w="2235"/>
        <w:gridCol w:w="1268"/>
      </w:tblGrid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5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文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5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本超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5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宇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5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思苓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6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技术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肖汝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6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技术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建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6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技术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明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6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技术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源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6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技术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冉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6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技术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栋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建工建设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7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安全员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广超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7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安全员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智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建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8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会计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亚文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8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会计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8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会计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嵩倩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9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法务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龙青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9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法务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耕辉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09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法务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云卿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先锋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刚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荔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路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彬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辉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超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涛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修文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胜利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泉澎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战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楠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丹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家文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泽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元元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宗侠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龙燕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苗苗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亮亮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倩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慧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永正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鹏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6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给排水工程设计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交发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9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显坤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9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继文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19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近浩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22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安全生产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焱生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eastAsia="黑体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23</w:t>
            </w:r>
            <w:r>
              <w:rPr>
                <w:rStyle w:val="Font2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信息技术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马亚东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eastAsia="黑体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24</w:t>
            </w:r>
            <w:r>
              <w:rPr>
                <w:rStyle w:val="Font2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财务会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张潇予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辰龙能源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25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衍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25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福林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26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采矿工程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28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设备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源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旅游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法务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云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31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金融发展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敏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31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金融发展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洋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32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规划建设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洋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32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规划建设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32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规划建设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珊珊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33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文化创意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萌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33</w:t>
            </w:r>
            <w:r>
              <w:rPr>
                <w:rStyle w:val="Font2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文化创意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婧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34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34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龙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黑体"/>
                <w:sz w:val="22"/>
                <w:szCs w:val="22"/>
                <w:lang w:val="en-US" w:eastAsia="zh-CN" w:bidi="ar"/>
              </w:rPr>
              <w:t>工程技术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eastAsia="黑体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7</w:t>
            </w: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工程造价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王磊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eastAsia="黑体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8</w:t>
            </w: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园林设计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高玉莹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eastAsia="黑体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8</w:t>
            </w: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园林设计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满超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eastAsia="黑体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8</w:t>
            </w: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园林设计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刘洁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eastAsia="黑体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9</w:t>
            </w: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土建施工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张弓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eastAsia="黑体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工程资料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杨加明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金盾保安服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eastAsia="黑体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1</w:t>
            </w: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财务会计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z w:val="22"/>
                <w:szCs w:val="22"/>
                <w:lang w:val="en-US" w:eastAsia="zh-CN" w:bidi="ar"/>
              </w:rPr>
              <w:t>白利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Font41"/>
          <w:rFonts w:ascii="Times New Roman" w:hAnsi="Times New Roman" w:eastAsia="方正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 w:bidi="ar"/>
        </w:rPr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gzhou.gov.cn/zzq/zfbm/rsj/ggtz/202011/W020201111433094871917.xls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3:00Z</dcterms:created>
  <dc:creator>圆脸王</dc:creator>
  <dc:description/>
  <dc:language>en-US</dc:language>
  <cp:lastModifiedBy>聚智人才</cp:lastModifiedBy>
  <dcterms:modified xsi:type="dcterms:W3CDTF">2021-06-24T10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7BB3F4D41474E872A720E98DC1342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embed</vt:lpwstr>
  </property>
</Properties>
</file>